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GS 807</w:t>
        <w:tab/>
        <w:tab/>
        <w:tab/>
        <w:tab/>
        <w:t>GS 907</w:t>
      </w:r>
    </w:p>
    <w:p>
      <w:pPr>
        <w:pStyle w:val="Normal"/>
        <w:rPr/>
      </w:pPr>
      <w:r>
        <w:rPr/>
        <w:t>Radgröße</w:t>
        <w:tab/>
        <w:tab/>
        <w:tab/>
        <w:t>8Jx17H2</w:t>
        <w:tab/>
        <w:tab/>
        <w:tab/>
        <w:t>9Jx17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807 B9/Z18 Ø76-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3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907 B9/Z18 Ø76-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3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GS 807 (s.o.)</w:t>
        <w:tab/>
        <w:tab/>
        <w:tab/>
        <w:t>GS 907 (s.o.)</w:t>
      </w:r>
    </w:p>
    <w:p>
      <w:pPr>
        <w:pStyle w:val="Normal"/>
        <w:rPr/>
      </w:pPr>
      <w:r>
        <w:rPr/>
        <w:t>Radgröße</w:t>
        <w:tab/>
        <w:tab/>
        <w:tab/>
        <w:t>8Jx17H2</w:t>
        <w:tab/>
        <w:tab/>
        <w:tab/>
        <w:t>9Jx17H2</w:t>
      </w:r>
    </w:p>
    <w:p>
      <w:pPr>
        <w:pStyle w:val="Normal"/>
        <w:rPr/>
      </w:pPr>
      <w:r>
        <w:rPr/>
        <w:t>Einpresstiefe</w:t>
        <w:tab/>
        <w:tab/>
        <w:tab/>
        <w:t>ET (s.o.)</w:t>
        <w:tab/>
        <w:tab/>
        <w:tab/>
        <w:t>ET (s.o.)</w:t>
      </w:r>
    </w:p>
    <w:p>
      <w:pPr>
        <w:pStyle w:val="Normal"/>
        <w:rPr/>
      </w:pPr>
      <w:r>
        <w:rPr/>
        <w:t>Giessereikennzeichen</w:t>
        <w:tab/>
        <w:tab/>
        <w:t>K</w:t>
        <w:tab/>
        <w:tab/>
        <w:tab/>
        <w:tab/>
        <w:t>K</w:t>
      </w:r>
    </w:p>
    <w:p>
      <w:pPr>
        <w:pStyle w:val="Normal"/>
        <w:rPr/>
      </w:pPr>
      <w:r>
        <w:rPr/>
        <w:t>Herkunftsmerkmal</w:t>
        <w:tab/>
        <w:tab/>
        <w:t>Made in Germany</w:t>
        <w:tab/>
        <w:tab/>
        <w:t>Made in Germany</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92159 und Nr. 001642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43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R02 R35 R3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9 R70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44 K49 K56 R35 </w:t>
            </w:r>
          </w:p>
        </w:tc>
        <w:tc>
          <w:tcPr>
            <w:tcW w:w="143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17*..</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56 R03 </w:t>
            </w:r>
          </w:p>
        </w:tc>
        <w:tc>
          <w:tcPr>
            <w:tcW w:w="1431" w:type="dxa"/>
            <w:tcBorders>
              <w:right w:val="single" w:sz="6" w:space="0" w:color="000000"/>
            </w:tcBorders>
          </w:tcPr>
          <w:p>
            <w:pPr>
              <w:pStyle w:val="Normal"/>
              <w:rPr/>
            </w:pPr>
            <w:r>
              <w:rPr/>
              <w:t>K42 K50 L01 M01 R21 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M04 R02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C, 346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R02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R02 R35 </w:t>
            </w:r>
          </w:p>
        </w:tc>
        <w:tc>
          <w:tcPr>
            <w:tcW w:w="143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1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3 R70 </w:t>
            </w:r>
          </w:p>
        </w:tc>
        <w:tc>
          <w:tcPr>
            <w:tcW w:w="1431" w:type="dxa"/>
            <w:tcBorders>
              <w:right w:val="single" w:sz="6" w:space="0" w:color="000000"/>
            </w:tcBorders>
          </w:tcPr>
          <w:p>
            <w:pPr>
              <w:pStyle w:val="Normal"/>
              <w:rPr/>
            </w:pPr>
            <w:r>
              <w:rPr/>
              <w:t xml:space="preserve">BM6 Cbo Cpe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K49 T90 </w:t>
            </w:r>
          </w:p>
        </w:tc>
        <w:tc>
          <w:tcPr>
            <w:tcW w:w="1431" w:type="dxa"/>
            <w:tcBorders>
              <w:right w:val="single" w:sz="6" w:space="0" w:color="000000"/>
            </w:tcBorders>
          </w:tcPr>
          <w:p>
            <w:pPr>
              <w:pStyle w:val="Normal"/>
              <w:rPr/>
            </w:pPr>
            <w:r>
              <w:rPr/>
              <w:t xml:space="preserve">K42 K50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4 R03 R35 T91 T93 </w:t>
            </w:r>
          </w:p>
        </w:tc>
        <w:tc>
          <w:tcPr>
            <w:tcW w:w="1431" w:type="dxa"/>
            <w:tcBorders>
              <w:right w:val="single" w:sz="6" w:space="0" w:color="000000"/>
            </w:tcBorders>
          </w:tcPr>
          <w:p>
            <w:pPr>
              <w:pStyle w:val="Normal"/>
              <w:rPr/>
            </w:pPr>
            <w:r>
              <w:rPr/>
              <w:t xml:space="preserve">M01 R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42</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44 R03 </w:t>
            </w:r>
          </w:p>
        </w:tc>
        <w:tc>
          <w:tcPr>
            <w:tcW w:w="143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M04 R02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R02 T87 T88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R02 R35 </w:t>
            </w:r>
          </w:p>
        </w:tc>
        <w:tc>
          <w:tcPr>
            <w:tcW w:w="143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3 R70 T90 T91 </w:t>
            </w:r>
          </w:p>
        </w:tc>
        <w:tc>
          <w:tcPr>
            <w:tcW w:w="1431" w:type="dxa"/>
            <w:tcBorders>
              <w:right w:val="single" w:sz="6" w:space="0" w:color="000000"/>
            </w:tcBorders>
          </w:tcPr>
          <w:p>
            <w:pPr>
              <w:pStyle w:val="Normal"/>
              <w:rPr/>
            </w:pPr>
            <w:r>
              <w:rPr/>
              <w:t xml:space="preserve">BM6 Car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K49 T91 </w:t>
            </w:r>
          </w:p>
        </w:tc>
        <w:tc>
          <w:tcPr>
            <w:tcW w:w="1431" w:type="dxa"/>
            <w:tcBorders>
              <w:right w:val="single" w:sz="6" w:space="0" w:color="000000"/>
            </w:tcBorders>
          </w:tcPr>
          <w:p>
            <w:pPr>
              <w:pStyle w:val="Normal"/>
              <w:rPr/>
            </w:pPr>
            <w:r>
              <w:rPr/>
              <w:t xml:space="preserve">K50 K56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4 R03 T91 </w:t>
            </w:r>
          </w:p>
        </w:tc>
        <w:tc>
          <w:tcPr>
            <w:tcW w:w="1431" w:type="dxa"/>
            <w:tcBorders>
              <w:right w:val="single" w:sz="6" w:space="0" w:color="000000"/>
            </w:tcBorders>
          </w:tcPr>
          <w:p>
            <w:pPr>
              <w:pStyle w:val="Normal"/>
              <w:rPr/>
            </w:pPr>
            <w:r>
              <w:rPr/>
              <w:t xml:space="preserve">M01 R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42</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44 R03 </w:t>
            </w:r>
          </w:p>
        </w:tc>
        <w:tc>
          <w:tcPr>
            <w:tcW w:w="143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R02 R35 R3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9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44 K49 K56 R35 </w:t>
            </w:r>
          </w:p>
        </w:tc>
        <w:tc>
          <w:tcPr>
            <w:tcW w:w="143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56 R03 </w:t>
            </w:r>
          </w:p>
        </w:tc>
        <w:tc>
          <w:tcPr>
            <w:tcW w:w="1431" w:type="dxa"/>
            <w:tcBorders>
              <w:right w:val="single" w:sz="6" w:space="0" w:color="000000"/>
            </w:tcBorders>
          </w:tcPr>
          <w:p>
            <w:pPr>
              <w:pStyle w:val="Normal"/>
              <w:rPr/>
            </w:pPr>
            <w:r>
              <w:rPr/>
              <w:t>K42 K50 L01 M01 R21 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R02 R35 R3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9 R70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44 K49 K56 R35 </w:t>
            </w:r>
          </w:p>
        </w:tc>
        <w:tc>
          <w:tcPr>
            <w:tcW w:w="143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4 K56 R03 </w:t>
            </w:r>
          </w:p>
        </w:tc>
        <w:tc>
          <w:tcPr>
            <w:tcW w:w="1431" w:type="dxa"/>
            <w:tcBorders>
              <w:right w:val="single" w:sz="6" w:space="0" w:color="000000"/>
            </w:tcBorders>
          </w:tcPr>
          <w:p>
            <w:pPr>
              <w:pStyle w:val="Normal"/>
              <w:rPr/>
            </w:pPr>
            <w:r>
              <w:rPr/>
              <w:t>K42 K50 L01 M01 R21 V17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12" w:space="0" w:color="000000"/>
              <w:bottom w:val="single" w:sz="6" w:space="0" w:color="000000"/>
              <w:right w:val="single" w:sz="6" w:space="0" w:color="000000"/>
            </w:tcBorders>
          </w:tcPr>
          <w:p>
            <w:pPr>
              <w:pStyle w:val="Normal"/>
              <w:rPr/>
            </w:pPr>
            <w:r>
              <w:rPr/>
              <w:t>23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5 K49 R35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M3B, M3/B</w:t>
            </w:r>
          </w:p>
        </w:tc>
        <w:tc>
          <w:tcPr>
            <w:tcW w:w="1304" w:type="dxa"/>
            <w:tcBorders>
              <w:top w:val="single" w:sz="6" w:space="0" w:color="000000"/>
              <w:left w:val="single" w:sz="6" w:space="0" w:color="000000"/>
              <w:right w:val="single" w:sz="6" w:space="0" w:color="000000"/>
            </w:tcBorders>
          </w:tcPr>
          <w:p>
            <w:pPr>
              <w:pStyle w:val="Normal"/>
              <w:rPr/>
            </w:pPr>
            <w:r>
              <w:rPr/>
              <w:t>236</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49 R02 R35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 xml:space="preserve">G191, </w:t>
            </w:r>
          </w:p>
          <w:p>
            <w:pPr>
              <w:pStyle w:val="Normal"/>
              <w:rPr/>
            </w:pPr>
            <w:r>
              <w:rPr/>
              <w:t>e1*93/81*003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36</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R03 R35 </w:t>
            </w:r>
          </w:p>
        </w:tc>
        <w:tc>
          <w:tcPr>
            <w:tcW w:w="1431" w:type="dxa"/>
            <w:tcBorders>
              <w:bottom w:val="single" w:sz="12" w:space="0" w:color="000000"/>
              <w:right w:val="single" w:sz="6" w:space="0" w:color="000000"/>
            </w:tcBorders>
          </w:tcPr>
          <w:p>
            <w:pPr>
              <w:pStyle w:val="Normal"/>
              <w:rPr/>
            </w:pPr>
            <w:r>
              <w:rPr/>
              <w:t>A12 A14 A18 K42 K44 K50 K56 L01 M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BMW 3er- Allrad</w:t>
            </w:r>
          </w:p>
        </w:tc>
        <w:tc>
          <w:tcPr>
            <w:tcW w:w="1304" w:type="dxa"/>
            <w:tcBorders>
              <w:left w:val="single" w:sz="6" w:space="0" w:color="000000"/>
              <w:bottom w:val="single" w:sz="6" w:space="0" w:color="000000"/>
              <w:right w:val="single" w:sz="6" w:space="0" w:color="000000"/>
            </w:tcBorders>
          </w:tcPr>
          <w:p>
            <w:pPr>
              <w:pStyle w:val="Normal"/>
              <w:rPr/>
            </w:pPr>
            <w:r>
              <w:rPr/>
              <w:t>141</w:t>
            </w:r>
          </w:p>
        </w:tc>
        <w:tc>
          <w:tcPr>
            <w:tcW w:w="1588" w:type="dxa"/>
            <w:tcBorders>
              <w:bottom w:val="single" w:sz="6" w:space="0" w:color="000000"/>
              <w:right w:val="single" w:sz="6" w:space="0" w:color="000000"/>
            </w:tcBorders>
          </w:tcPr>
          <w:p>
            <w:pPr>
              <w:pStyle w:val="Normal"/>
              <w:rPr/>
            </w:pPr>
            <w:r>
              <w:rPr/>
              <w:t>205/50R17</w:t>
            </w:r>
          </w:p>
        </w:tc>
        <w:tc>
          <w:tcPr>
            <w:tcW w:w="3062" w:type="dxa"/>
            <w:tcBorders>
              <w:bottom w:val="single" w:sz="6" w:space="0" w:color="000000"/>
              <w:right w:val="single" w:sz="6" w:space="0" w:color="000000"/>
            </w:tcBorders>
          </w:tcPr>
          <w:p>
            <w:pPr>
              <w:pStyle w:val="Normal"/>
              <w:rPr/>
            </w:pPr>
            <w:r>
              <w:rPr/>
              <w:t xml:space="preserve">M04 R0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34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R02 T87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R02 R3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03 R70 T90 T91 </w:t>
            </w:r>
          </w:p>
        </w:tc>
        <w:tc>
          <w:tcPr>
            <w:tcW w:w="1361" w:type="dxa"/>
            <w:tcBorders>
              <w:right w:val="single" w:sz="6" w:space="0" w:color="000000"/>
            </w:tcBorders>
          </w:tcPr>
          <w:p>
            <w:pPr>
              <w:pStyle w:val="Normal"/>
              <w:rPr/>
            </w:pPr>
            <w:r>
              <w:rPr/>
              <w:t xml:space="preserve">B03 BM6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K49 T91 </w:t>
            </w:r>
          </w:p>
        </w:tc>
        <w:tc>
          <w:tcPr>
            <w:tcW w:w="1361" w:type="dxa"/>
            <w:tcBorders>
              <w:right w:val="single" w:sz="6" w:space="0" w:color="000000"/>
            </w:tcBorders>
          </w:tcPr>
          <w:p>
            <w:pPr>
              <w:pStyle w:val="Normal"/>
              <w:rPr/>
            </w:pPr>
            <w:r>
              <w:rPr/>
              <w:t xml:space="preserve">K42 K50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4 T91 </w:t>
            </w:r>
          </w:p>
        </w:tc>
        <w:tc>
          <w:tcPr>
            <w:tcW w:w="1361" w:type="dxa"/>
            <w:tcBorders>
              <w:right w:val="single" w:sz="6" w:space="0" w:color="000000"/>
            </w:tcBorders>
          </w:tcPr>
          <w:p>
            <w:pPr>
              <w:pStyle w:val="Normal"/>
              <w:rPr/>
            </w:pPr>
            <w:r>
              <w:rPr/>
              <w:t xml:space="preserve">Lim M0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1</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44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BMW 3er-Compac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1</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M04 R02 R37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34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1</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02 R37 T87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K42 K50 K56 R7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1</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rPr/>
            </w:pPr>
            <w:r>
              <w:rPr/>
              <w:t xml:space="preserve">B03 M0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1</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41</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04 K42 K50 K5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5 K49 R02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49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4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7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Cbo M0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R7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R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06 K08 K42 K49 K56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2 K46 K50 K5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2 K46 K50 K5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49 R02 R37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49 R70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49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5</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R03 Z3N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Nummer 4 der Anlage VIIIb zur StVZO auf einem Nachweis entsprechend dem im Beispielkatalog zum §19 StVZO veröffentlichten Muster 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M6</w:t>
      </w:r>
      <w:r>
        <w:rPr/>
        <w:tab/>
        <w:t>Aufgrund fehlender Freigängigkeit zur Bremsanlage ist die Verwendung der Sonderräder nicht zulässig für Fahrzeugausführungen mit ausschließlich 17-Zoll Serienrädern (330d, 330i, 330Ci,..) und Bremssatteltyp Ate 42/22/957 in Verbindung mit Bremsscheibendurchmesser 320 mm an der Hinterachse.</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M04</w:t>
      </w:r>
      <w:r>
        <w:rPr/>
        <w:tab/>
        <w:t>Folgende Reifen wurden geprüft:</w:t>
        <w:br/>
        <w:br/>
        <w:t>Hersteller</w:t>
        <w:tab/>
        <w:t>Sommerprofiltyp(en</w:t>
        <w:tab/>
        <w:tab/>
        <w:tab/>
        <w:tab/>
        <w:t>Winterprofiltyp(en)</w:t>
        <w:br/>
        <w:tab/>
        <w:tab/>
        <w:t>bzw. Geschw.Kat.</w:t>
        <w:tab/>
        <w:tab/>
        <w:tab/>
        <w:tab/>
        <w:t>bzw. Geschw.Kat.</w:t>
        <w:br/>
        <w:br/>
        <w:t>Dunlop</w:t>
        <w:tab/>
        <w:tab/>
        <w:t>SP 8000 NO, SP 9000</w:t>
        <w:tab/>
        <w:tab/>
        <w:tab/>
        <w:tab/>
        <w:t>WinterSport M2</w:t>
        <w:br/>
        <w:t>Bridgestone</w:t>
        <w:tab/>
        <w:t>S-02</w:t>
        <w:tab/>
        <w:tab/>
        <w:tab/>
        <w:tab/>
        <w:tab/>
        <w:tab/>
        <w:t>WT 05  M+S</w:t>
        <w:br/>
        <w:t>Continental</w:t>
        <w:tab/>
        <w:t>CSC, CZ91</w:t>
        <w:tab/>
        <w:tab/>
        <w:tab/>
        <w:tab/>
        <w:tab/>
        <w:t>TS770, TS750</w:t>
        <w:br/>
        <w:t>Goodyear</w:t>
        <w:tab/>
        <w:t>Eagle NCT5</w:t>
        <w:tab/>
        <w:tab/>
        <w:tab/>
        <w:tab/>
        <w:tab/>
        <w:t>Ultra Grip GW-3</w:t>
        <w:br/>
        <w:t>Michelin</w:t>
        <w:tab/>
        <w:t>MXX3</w:t>
        <w:tab/>
        <w:tab/>
        <w:tab/>
        <w:tab/>
        <w:tab/>
        <w:tab/>
        <w:t>X M+S 330-</w:t>
        <w:br/>
        <w:t>Pirelli</w:t>
        <w:tab/>
        <w:tab/>
        <w:t>P 7000, P  Zero Dir., P 700-Z, P Zero Asim.</w:t>
        <w:tab/>
        <w:t>W210 P, W210 Asim.</w:t>
        <w:br/>
        <w:br/>
        <w:t>Es können auch andere Reifen der Reifengröße 205/50R17 verwendet werden, die gemäß Bestätigung des Reifenherstellers auf 8 J x 17 H2 montierbar sind.</w:t>
        <w:br/>
      </w:r>
      <w:r>
        <w:br w:type="page"/>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7</w:t>
      </w:r>
      <w:r>
        <w:rPr/>
        <w:tab/>
        <w:t>Bei Verwendung verschiedener Reifengrößen an Vorder- und Hinterachse sind folgende Reifenkombinationen, sofern die Reifengrößen in der Spalte "Reifen" aufgeführt sind, möglich:</w:t>
        <w:br/>
        <w:br/>
        <w:tab/>
        <w:t>Vorderachse</w:t>
        <w:tab/>
        <w:t>Hinterachse</w:t>
        <w:br/>
        <w:br/>
        <w:t>Nr.   1</w:t>
        <w:tab/>
        <w:t>205/40R17</w:t>
        <w:tab/>
        <w:t>225/35R17</w:t>
        <w:br/>
        <w:t>Nr.   2</w:t>
        <w:tab/>
        <w:t>205/50R17</w:t>
        <w:tab/>
        <w:t>225/45R17, 235/45R17, 245/40R17, 255/40R17</w:t>
        <w:br/>
        <w:t>Nr.   3</w:t>
        <w:tab/>
        <w:t>215/40R17</w:t>
        <w:tab/>
        <w:t>245/35R17</w:t>
        <w:br/>
        <w:t>Nr.   4</w:t>
        <w:tab/>
        <w:t>215/45R17</w:t>
        <w:tab/>
        <w:t>225/45R17, 235/40R17, 245/40R17, 255/40R17</w:t>
        <w:br/>
        <w:t>Nr.   5</w:t>
        <w:tab/>
        <w:t>215/50R17</w:t>
        <w:tab/>
        <w:t>235/45R17, 245/45R17, 275/40R17</w:t>
        <w:br/>
        <w:t>Nr.   6</w:t>
        <w:tab/>
        <w:t>225/45R17</w:t>
        <w:tab/>
        <w:t>245/40R17, 255/40R17, 265/40R17</w:t>
        <w:br/>
        <w:t>Nr.   7</w:t>
        <w:tab/>
        <w:t>225/50R17</w:t>
        <w:tab/>
        <w:t>245/45R17, 255/45R17</w:t>
        <w:br/>
        <w:t>Nr.   8</w:t>
        <w:tab/>
        <w:t>225/55R17</w:t>
        <w:tab/>
        <w:t>245/50R17, 255/50R17</w:t>
        <w:br/>
        <w:t>Nr.   9</w:t>
        <w:tab/>
        <w:t>235/40R17</w:t>
        <w:tab/>
        <w:t>265/35R17, 275/35R17</w:t>
        <w:br/>
        <w:t>Nr. 10</w:t>
        <w:tab/>
        <w:t>235/45R17</w:t>
        <w:tab/>
        <w:t>255/40R17, 265/40R17</w:t>
        <w:br/>
        <w:t>Nr. 11</w:t>
        <w:tab/>
        <w:t>235/50R17</w:t>
        <w:tab/>
        <w:t>255/45R17</w:t>
        <w:br/>
        <w:t>Nr. 12</w:t>
        <w:tab/>
        <w:t>235/55R17</w:t>
        <w:tab/>
        <w:t>255/50R17</w:t>
        <w:br/>
        <w:t>Nr. 13</w:t>
        <w:tab/>
        <w:t>245/40R17</w:t>
        <w:tab/>
        <w:t>255/40R17</w:t>
        <w:br/>
        <w:t>Nr .14</w:t>
        <w:tab/>
        <w:t>245/45R17</w:t>
        <w:tab/>
        <w:t>275/40R17</w:t>
        <w:br/>
        <w:t>Nr. 15</w:t>
        <w:tab/>
        <w:t>255/45R17</w:t>
        <w:tab/>
        <w:t>285/40R17</w:t>
        <w:br/>
        <w:b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Z3N</w:t>
      </w:r>
      <w:r>
        <w:rPr/>
        <w:tab/>
        <w:t>Rad-Reifen-Kombination nur zulässig für Fahrzeugausführungen ab EWG-Nr. e1*93/81*0029*08. (Facelift ´99 mit breiter Karosserie an Achse 2)</w:t>
      </w:r>
    </w:p>
    <w:p>
      <w:pPr>
        <w:pStyle w:val="Normal"/>
        <w:rPr/>
      </w:pPr>
      <w:r>
        <w:rPr/>
      </w:r>
    </w:p>
    <w:p>
      <w:pPr>
        <w:pStyle w:val="Normal"/>
        <w:rPr/>
      </w:pPr>
      <w:r>
        <w:rPr/>
      </w:r>
    </w:p>
    <w:p>
      <w:pPr>
        <w:pStyle w:val="Normal"/>
        <w:rPr>
          <w:b/>
          <w:b/>
        </w:rPr>
      </w:pPr>
      <w:r>
        <w:rPr>
          <w:b/>
        </w:rPr>
        <w:t>Hinweise zu den Sonderrädern</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7 und gilt für Sonderräder ab Herstellungsdatum September 1999.</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5.April 2002</w:t>
        <w:br/>
        <w:br/>
        <w:br/>
        <w:t>Blauth</w:t>
        <w:tab/>
        <w:tab/>
        <w:tab/>
        <w:tab/>
        <w:tab/>
        <w:tab/>
        <w:tab/>
        <w:tab/>
        <w:tab/>
      </w:r>
      <w:r>
        <w:rPr>
          <w:sz w:val="12"/>
        </w:rPr>
        <w:t>0003997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1801-A00-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8Jx17H2 Typ GS 807 und </w:t>
    </w:r>
  </w:p>
  <w:p>
    <w:pPr>
      <w:pStyle w:val="Header"/>
      <w:tabs>
        <w:tab w:val="left" w:pos="2835" w:leader="none"/>
        <w:tab w:val="center" w:pos="4536" w:leader="none"/>
        <w:tab w:val="right" w:pos="9072" w:leader="none"/>
      </w:tabs>
      <w:jc w:val="both"/>
      <w:rPr/>
    </w:pPr>
    <w:r>
      <w:rPr/>
      <w:tab/>
      <w:t>9Jx17H2 Typ GS 90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1:26:00Z</dcterms:created>
  <dc:creator>TZT</dc:creator>
  <dc:description/>
  <dc:language>en-US</dc:language>
  <cp:lastModifiedBy>Tec01</cp:lastModifiedBy>
  <cp:lastPrinted>2002-04-25T15:21:00Z</cp:lastPrinted>
  <dcterms:modified xsi:type="dcterms:W3CDTF">2002-05-14T11:26:00Z</dcterms:modified>
  <cp:revision>2</cp:revision>
  <dc:subject/>
  <dc:title>Auftraggeber___Rial Leichtmetallfelgen GmbH</dc:title>
</cp:coreProperties>
</file>